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MENT OF PHYSIOLOGY, DEVELOPMENT AND NEUROSC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FF REVIEW AND DEVELOPMENT SCHE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F-REVIEW 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do you understand to be the key tasks and responsibilities of your job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ich parts of your job give most satisfac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parts of your job give you least satisfac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achievements have you made and how could these be built up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difficulties have you encountered in performing your job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f you were in charge of your section or department, what changes would you mak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skills, abilities and strengths do you have that you are unable to use in your present job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re there any relevant matters you would like to discus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would you like to achieve in the coming ye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training or guidance would help you to improve your performance in your job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19:00Z</dcterms:created>
  <dc:creator>Dept Anatomy</dc:creator>
  <dc:description/>
  <cp:keywords/>
  <dc:language>en-US</dc:language>
  <cp:lastModifiedBy>Elaine Murdie</cp:lastModifiedBy>
  <cp:lastPrinted>2015-12-07T12:48:00Z</cp:lastPrinted>
  <dcterms:modified xsi:type="dcterms:W3CDTF">2015-12-07T12:48:00Z</dcterms:modified>
  <cp:revision>3</cp:revision>
  <dc:subject/>
  <dc:title>PERFORMANCE REVIEW</dc:title>
</cp:coreProperties>
</file>