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60" w:after="60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Department of Physiology, Development and Neuroscience</w:t>
      </w:r>
    </w:p>
    <w:p>
      <w:pPr>
        <w:pStyle w:val="H2"/>
        <w:spacing w:before="6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ff Review and Development Scheme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Part B</w:t>
      </w:r>
    </w:p>
    <w:p>
      <w:pPr>
        <w:pStyle w:val="Heading5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rd of Outcom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</w:rPr>
        <w:t xml:space="preserve">Record the objectives and actions agreed in the discussion. Ensure that you include the </w:t>
      </w:r>
      <w:r>
        <w:rPr>
          <w:rFonts w:cs="Arial" w:ascii="Arial" w:hAnsi="Arial"/>
          <w:b/>
          <w:sz w:val="24"/>
        </w:rPr>
        <w:t>actions</w:t>
      </w:r>
      <w:r>
        <w:rPr>
          <w:rFonts w:cs="Arial" w:ascii="Arial" w:hAnsi="Arial"/>
          <w:sz w:val="24"/>
        </w:rPr>
        <w:t xml:space="preserve"> to be taken by both the reviewer and member of staff and the </w:t>
      </w:r>
      <w:r>
        <w:rPr>
          <w:rFonts w:cs="Arial" w:ascii="Arial" w:hAnsi="Arial"/>
          <w:b/>
          <w:sz w:val="24"/>
        </w:rPr>
        <w:t>date</w:t>
      </w:r>
      <w:r>
        <w:rPr/>
        <w:t xml:space="preserve"> agreed for the follow-up meetings. </w:t>
      </w:r>
    </w:p>
    <w:tbl>
      <w:tblPr>
        <w:tblW w:w="892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4623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Your name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ewer’s Na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2552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Reviewer's comments on the review outcomes recorded overleaf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Signed ……………………………………….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ate …………………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2552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Reviewee's comments on the review and development process and outcomes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Signed ……………………………………….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…………………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2552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Head of Institution’s comments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Signed ……………………………………….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………………….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843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2"/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CTION PLA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2340"/>
        <w:gridCol w:w="4320"/>
        <w:gridCol w:w="342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greed aims for the next review peri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What are they; how will they be measured; can they be stated in SMART terms?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arget date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for achieving aim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Possible obstacles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>What can be done to help overcome these? By whom?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raining and Development</w:t>
            </w:r>
            <w:r>
              <w:rPr>
                <w:rFonts w:cs="Arial" w:ascii="Arial" w:hAnsi="Arial"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What needs have been identified and what action is being taken to meet these needs? By whom?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Comments on target dates and priorities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6838" w:h="11906"/>
      <w:pgMar w:left="1440" w:right="1843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bon;Courier New" w:hAnsi="Sabon;Courier New" w:cs="Sabon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26:00Z</dcterms:created>
  <dc:creator>edm25</dc:creator>
  <dc:description/>
  <cp:keywords/>
  <dc:language>en-US</dc:language>
  <cp:lastModifiedBy>Elaine Murdie</cp:lastModifiedBy>
  <dcterms:modified xsi:type="dcterms:W3CDTF">2014-08-05T15:27:00Z</dcterms:modified>
  <cp:revision>3</cp:revision>
  <dc:subject/>
  <dc:title>DEPARTMENT OF PHYSIOLOGY, DEVELOPMENT AND NEUROSCIENCE</dc:title>
</cp:coreProperties>
</file>