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60" w:after="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ARTMENT OF PHYSIOLOGY, DEVELOPMENT AND NEUROSCIENCE </w:t>
      </w:r>
    </w:p>
    <w:p>
      <w:pPr>
        <w:pStyle w:val="H2"/>
        <w:spacing w:before="6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ff Review and Development Schem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Part A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ation for Staff Review and Development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completion by the Reviewe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ntent of this form remains confidential to you and your reviewer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0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ob Titl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Peri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AKING STOC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b/>
          <w:sz w:val="24"/>
        </w:rPr>
        <w:t xml:space="preserve">Achievements at work during the review perio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his could include courses attended, projects undertaken, personal growth and developmen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blHeader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spects of work have gone less well during the review period (identify any contributory factors)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blHeader w:val="true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skills, abilities and strength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 you have skills and abilities that are not fully used and which you would be interested in developing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/>
        <w:tc>
          <w:tcPr>
            <w:tcW w:w="8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ING AHEAD</w:t>
            </w:r>
          </w:p>
        </w:tc>
      </w:tr>
    </w:tbl>
    <w:p>
      <w:pPr>
        <w:pStyle w:val="Normal"/>
        <w:spacing w:before="0" w:after="160"/>
        <w:rPr/>
      </w:pPr>
      <w:r>
        <w:rPr>
          <w:rFonts w:cs="Arial" w:ascii="Arial" w:hAnsi="Arial"/>
          <w:b/>
          <w:i/>
          <w:sz w:val="24"/>
        </w:rPr>
        <w:t>What do you think should be your key objectives for the next review period?</w:t>
      </w:r>
      <w:r>
        <w:rPr>
          <w:rFonts w:cs="Arial" w:ascii="Arial" w:hAnsi="Arial"/>
          <w:i/>
          <w:sz w:val="24"/>
        </w:rPr>
        <w:br/>
      </w:r>
      <w:r>
        <w:rPr/>
        <w:t xml:space="preserve">Try to make them realistic in terms of being specific, measurable, achievable, relevant, and with a fixed timeframe for achievement (SMART)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rget Dat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505" w:leader="none"/>
        </w:tabs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92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at would help you to achieve these objectives (including any training and development needs)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are your longer term career plans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940</wp:posOffset>
                </wp:positionH>
                <wp:positionV relativeFrom="paragraph">
                  <wp:posOffset>742950</wp:posOffset>
                </wp:positionV>
                <wp:extent cx="33832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6pt;mso-wrap-distance-left:9.05pt;mso-wrap-distance-right:9.05pt;mso-wrap-distance-top:0pt;mso-wrap-distance-bottom:0pt;margin-top:58.5pt;mso-position-vertical-relative:text;margin-left:6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Other relevant points (if any) which you would like to discus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2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bon;Courier New" w:hAnsi="Sabon;Courier New" w:cs="Sabo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bon;Courier New" w:hAnsi="Sabon;Courier New" w:cs="Sabon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bon;Courier New" w:hAnsi="Sabon;Courier New" w:cs="Sabon;Courier Ne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0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5:00Z</dcterms:created>
  <dc:creator>University of Cambridge</dc:creator>
  <dc:description/>
  <cp:keywords/>
  <dc:language>en-US</dc:language>
  <cp:lastModifiedBy>Elaine Murdie</cp:lastModifiedBy>
  <cp:lastPrinted>2009-05-08T09:57:00Z</cp:lastPrinted>
  <dcterms:modified xsi:type="dcterms:W3CDTF">2014-08-05T15:24:00Z</dcterms:modified>
  <cp:revision>3</cp:revision>
  <dc:subject/>
  <dc:title>Model Appraisal Form: PD25</dc:title>
</cp:coreProperties>
</file>