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ST PART II PHYSIOLOGY, DEVELOPMENT &amp; NEUROSCIENCE 2015-2016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Your formal application must be made via CamSIS.  However, it is essential that you provide us with the following information.  Please complete this form and return it in person to: Paul Frost or Vicky Johnson in Room C2, Physiological Laboratory, by 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y at the latest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name …………………………………………...……… First Names ……………………………………………….Title …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4"/>
          <w:szCs w:val="18"/>
        </w:rPr>
        <w:t>(Please tick your preferred first na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ng Vacation Contact Address ………………………..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 Number &amp; Mobile Number ……………………………………………………….… E-Mail Address 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llege ……………………………………….  MEDIC/VET/NATSCI </w:t>
      </w:r>
      <w:r>
        <w:rPr>
          <w:rFonts w:cs="Arial" w:ascii="Arial" w:hAnsi="Arial"/>
          <w:i/>
          <w:sz w:val="18"/>
          <w:szCs w:val="18"/>
        </w:rPr>
        <w:t>(please circ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Please complete Sections 1 - 4 of this form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9"/>
        <w:gridCol w:w="885"/>
        <w:gridCol w:w="850"/>
        <w:gridCol w:w="879"/>
        <w:gridCol w:w="879"/>
        <w:gridCol w:w="885"/>
        <w:gridCol w:w="850"/>
        <w:gridCol w:w="879"/>
        <w:gridCol w:w="879"/>
        <w:gridCol w:w="1112"/>
      </w:tblGrid>
      <w:tr>
        <w:trPr>
          <w:cantSplit w:val="true"/>
        </w:trPr>
        <w:tc>
          <w:tcPr>
            <w:tcW w:w="98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 1:  complete the boxes below to indicate the choices you made on your CamSIS Part II Application:</w:t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Choic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Choic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Choice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p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O/RP/ BB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home”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p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p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O/RP/ BB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home”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p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p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O/RP/ BB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home”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pt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RO= Research Project Only; RP=Research Project Preferred; BBS=BBS Onl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480"/>
        <w:gridCol w:w="2400"/>
        <w:gridCol w:w="480"/>
        <w:gridCol w:w="1680"/>
        <w:gridCol w:w="480"/>
        <w:gridCol w:w="1827"/>
      </w:tblGrid>
      <w:tr>
        <w:trPr/>
        <w:tc>
          <w:tcPr>
            <w:tcW w:w="9855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 2: Please indicate your choice of an experimental or theory-based projec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ject preferenc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ry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3</w:t>
      </w:r>
      <w:r>
        <w:rPr>
          <w:rFonts w:cs="Arial" w:ascii="Arial" w:hAnsi="Arial"/>
          <w:sz w:val="16"/>
          <w:szCs w:val="16"/>
        </w:rPr>
        <w:t xml:space="preserve">:  </w:t>
      </w:r>
      <w:r>
        <w:rPr>
          <w:rFonts w:cs="Arial" w:ascii="Arial" w:hAnsi="Arial"/>
          <w:b/>
          <w:sz w:val="16"/>
          <w:szCs w:val="16"/>
        </w:rPr>
        <w:t>Please indicate your choice of theme; tick one of the following box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480"/>
        <w:gridCol w:w="2400"/>
        <w:gridCol w:w="480"/>
        <w:gridCol w:w="1800"/>
        <w:gridCol w:w="480"/>
        <w:gridCol w:w="20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sci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mited number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 and reproductive biology (Unlimited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tive physiology (Unlimited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Th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limited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unsuccessful for Neuroscience Theme, are you willing to take a Cross-theme PDN Part II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4:  Please tick to indicate your choice of modules (4 modules, 2 each term), making sure that you have understood any restrictions in the course brochure first.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52"/>
        <w:gridCol w:w="480"/>
        <w:gridCol w:w="4252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chaelmas Te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nt Te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: Developmental Neurobiolog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5: Neural Degeneration and Regener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2: Molecular and Cellular Neurosci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ot with P1)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6: Central Mechanisms of Sensation &amp; Behavio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3: Control of A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Not with P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7: Local Circuits and Neural Networ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Not with P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4: Sensory Transduc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Not with P3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: Learning, Memory &amp; Cogni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ot with P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: Cellular Physiolog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ot with N2 or P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: Pluripotency and Differenti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3: Fetal &amp; Placental Physiolog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ot with N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6: Development: Cell Differentiation and Organogenes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4: Development: Patterning the Embry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Not with N3 or P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: Genes and Physiolog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ot with N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9: Cell Assembly and Intera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8: Systems and Clinical Physiolog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Not with N7)</w:t>
            </w:r>
          </w:p>
        </w:tc>
      </w:tr>
    </w:tbl>
    <w:p>
      <w:pPr>
        <w:pStyle w:val="Caption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 those of you selecting BBS PDN – select from the “P” modules onl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bold14red">
    <w:name w:val="Centre bold 14 red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b/>
      <w:color w:val="FF0000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9:00Z</dcterms:created>
  <dc:creator>amb104</dc:creator>
  <dc:description/>
  <cp:keywords/>
  <dc:language>en-US</dc:language>
  <cp:lastModifiedBy>Johnson</cp:lastModifiedBy>
  <cp:lastPrinted>2011-03-11T10:51:00Z</cp:lastPrinted>
  <dcterms:modified xsi:type="dcterms:W3CDTF">2015-02-11T16:06:00Z</dcterms:modified>
  <cp:revision>6</cp:revision>
  <dc:subject/>
  <dc:title>DEPARTMENT OF PHYSIOLOGY, DEVELOPMENT &amp; NEUROSCIENCE</dc:title>
</cp:coreProperties>
</file>